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ихайловская средняя общеобразовательная школа имени В.С. Поповой»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71941, Республика Бурятия, Закаменский район, с.  Михайловка, ул. Школьная 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карта урока развития речи в 5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очинение-описание по картине Ц.Ц. Найданова «Цветы на стол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ла: Жалсанова Сэсэгма Владимир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ка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 по теме «Сочинение-описание по картине Ц.Ц. Найданова «Цветы на столе» проводится в 5 кла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 Русский язык. 5 класс: учебник для общеобразовательных учреждений / Т. А. Ладыженская, М.Т. Баранов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здел программы: уроки развития реч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ая нагрузка: 5 часов в неделю, 175 часов в год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нный урок имеет познавательно-практическую направленность. Главное назначение урока -  сформировать предметные умения и навыки и успешно решить задачи развивающего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ые цели определены как развитие умения написания сочинения-описания на основе жанровой картины; наработка практических шагов-действий по отбору содержательного материала к сочин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к выстроен и организован в соответствии с разработанными рекомендациями к организации учебной деятельности, основными из которых являются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 настрой, положительная атмосфера урок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ная позиция ученик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ющая позиция ученик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мыслительная деятельность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чностных компонентов познавательн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нравственное поведение учеников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 укрепление здоровья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кругозора детей</w:t>
      </w:r>
    </w:p>
    <w:p>
      <w:pPr>
        <w:pStyle w:val="Style20"/>
        <w:spacing w:lineRule="auto" w:line="360" w:before="0" w:after="0"/>
        <w:ind w:left="0" w:right="-8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включает 4 этапа: установочно-мотивационный; этап самоопределения; учебная деятельность по реализации цели; рефлексивно-оценочный эта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ализации целей урока  используются методы обучения: объяснительно-иллюстративный, репродуктивный, частично-поисковый методы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ретьем этапе урока учебная деятельность» организуется в большой и малой группах, па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ми, обеспечивающими реализацию целевых установок урока, являются: виртуальная экскурсия в картинную галерею школьного краеведческого музея; дидактический раздаточный материал для отбора содержания сочинения; мультимедийная интерактивная панель, карт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 даёт возможность создать особый эмоциональный настрой, который достигается за счёт вступительного эмоционального слова учителя, поощрения активности учащихся, положительного оценивания успехов ребя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ые режимы и виды деятельности, самооценка, понимающее отношение к учебному труду, управление учебной деятельностью в процессе урока, включение всех анализаторов обеспечивают активность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ке развиваются личностные компоненты познавательной деятельности за счёт выбора форм, видов деятельности, вариантов фрагментов сочинения, самостоятельного выполнения заданий, участия в рефлексивных действиях по ходу урока и самооценки по итогам работы (индивидуальный вклад в коллективную работ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ке созданы условия для проявления социально-нравственного поведения учеников. Ребята учатся договариваться, слушать, слышать друг друга, распределять ответственность при работе в группе, выбирать темп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огащения кругозора детей используется включение дополнительной информации о художнике; для выполнения домашнего задания детям нужно самостоятельно составить связный текст на основе собранн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ОЕ   ПЛАНИРОВАНИЕ   УРОКОВ   РАЗВИТИЯ   РЕЧИ  В 5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нное  тематическое  планирование  рассчитано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  65 часов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5  часов из  резерва  факультативного  курса «РАЗВИТИЕ  РЕЧИ»  плюс  30  часов  из  основного  курса  изучения русского  языка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7"/>
        <w:gridCol w:w="1559"/>
        <w:gridCol w:w="5056"/>
        <w:gridCol w:w="5322"/>
      </w:tblGrid>
      <w:tr>
        <w:trPr>
          <w:trHeight w:val="1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ЕМ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ЯТИ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 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Ы 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 в  курс 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зык, речь, устная, пись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я речь, монолог, диалог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 игра</w:t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 и  его  признаки. Тема  и  основная  мыс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 такое  текст? Признаки  текс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. Основная  мысль. Микротем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сравн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 и его  признаки. Тема  и  основная  мысль 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яд  предложений  и  текст. Признаки  текс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. Основная  мысль. Микротем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практикум. Иссл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ов-образц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 и  его  признаки. Тема  и  основная  мысль 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 изложени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 излож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 и   его  признаки. Тема  и  основная  мысль 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чинение  по  данному  началу, сочинение  по  картине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ластова  «Летом»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 и  его  признаки. Тема  и  основная  мысль 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 ошиб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жные  и  разговорные, научный  и  художественный  сти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 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говорный  стиль. Письмо. Просторечия. Цель  высказывания  в  текс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мин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-практикум. Метод  творческого чт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говорный  стиль   как  изобразительно-выразительное средст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. Эпитет, метафора, сравнени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- практикум. Метод творческого чт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о- поисковы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 Структура  письм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 и стилистическая ошибк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кст. Признаки текста. Стиль. Приметы  стил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. Основная  мысль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ие задания: найти  среди предложенных  вариантов  текст, доказать, что  это  текст, определить  стиль, тему, основну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ь. Ответ  оформить  как связный текс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  как  тип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ествование. Структура повествовательного текста. Морфологические  признаки  повеств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а  употребления  повествовательного 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снительно- иллюстративный  урок  с  элементами  исследователь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и. Создание  памятки обучения  повествовани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  как  тип 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ествование. Структура повествовательного текста. Морфологические  признаки  повеств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а  употребления  повествовательного 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 в подгруппах. Работа с текстом- образц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  как  тип 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 повествовательного текс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  как  тип 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по  картин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е  по  картине  Решетникова «Опять  двойка», сочинение на  основе личного опы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  как  тип 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овествовательного  текс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 над  ошибками  сочинения  на  основе  памятки для  анализа повествовательного  текс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как  тип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сание. Структура  описания. Приёмы  различения описания  и  повеств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 признаки  описания. Сфера  употребления  описани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яснительно- иллюстративный  урок. Наблюдение. ситу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а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как  тип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сание. Структура  описания. Приёмы  различения описания  и  повеств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 признаки  описания. Сфера  употребления  о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  в  парах. Анализ. Сравнени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как  тип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 излож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очное изложение. Метод  творческого чт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сание  как  тип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Словарь синонимов. Презентация. Сбор  материала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очинение- описание  игрушки. Сочинение  по картине Ц.Ц. Найданова «Цветы на стол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очинение по картине И. Грабаря «Февральская лазурь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ствование  с  элементами 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 описания  в  повествован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 текста- образ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- письм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 другу с элементами  опис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 как  тип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уждение. Структура  рассуждения. Тезис, аргумент, вывод. Морфолого- синтаксические  признаки. Сфера  употребления  рассуждени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снительно – иллюстративный  урок. Наблюдение. Составление  памятки анализа  текста – рассужд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 как  тип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уждение. Структура  рассуждения. Тезис, аргумент, вывод. Морфолого- синтаксические  признаки. Сфера  употребления  рассуждени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. Работа в  подгруппах. Проблемная  ситу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 как  тип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сказ  текста  на основе  его  анализа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овая  игра. Изложение  по тексту А. Онегова «Борьба  с  ночными заморозками».</w:t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 как  тип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- рассужд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 рассуж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ение  как  тип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Дискусс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анные тек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мешанный  текст». Варианты комбинаций. Цель комбинаций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но – поисковая  и аналитическая  деятельность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анные тек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 на  основе  анализ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 творческого  чт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анные тек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ложение  текстов с  различными комбинациями  типов  реч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ешанные текс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е. Комбинирование  разных  типов  речи  при  соз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  тексто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сочинение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урока</w:t>
      </w:r>
      <w:r>
        <w:rPr>
          <w:rFonts w:cs="Times New Roman" w:ascii="Times New Roman" w:hAnsi="Times New Roman"/>
          <w:lang w:val="ru-RU"/>
        </w:rPr>
        <w:t>: Сочинение – описание по картине Ц.Ц. Найданова «Цветы на столе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-83820</wp:posOffset>
            </wp:positionV>
            <wp:extent cx="2181225" cy="1803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Класс: 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Тип  урока: </w:t>
      </w:r>
      <w:r>
        <w:rPr>
          <w:rFonts w:cs="Times New Roman" w:ascii="Times New Roman" w:hAnsi="Times New Roman"/>
          <w:lang w:val="ru-RU"/>
        </w:rPr>
        <w:t>урок развития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борудование урока: </w:t>
      </w:r>
      <w:r>
        <w:rPr>
          <w:rFonts w:cs="Times New Roman" w:ascii="Times New Roman" w:hAnsi="Times New Roman"/>
          <w:lang w:val="ru-RU"/>
        </w:rPr>
        <w:t>интерактивная панель, репродукция картины «Цветы на стол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итература: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>Русский язык. 5 класс. Учебник для общеобразовательных организаций (Т.А. Ладыженская и др. М., Просвещение, 2021 г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color w:val="333333"/>
          <w:lang w:val="ru-RU" w:eastAsia="ru-RU" w:bidi="ar-SA"/>
        </w:rPr>
        <w:t>Лазаренко Г.П. Уроки русского языка в 5 классе: поиски и находки: Учебно-методическое пособие. – М.: Дрофа, 200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>уметь писать сочинение-опи</w:t>
        <w:softHyphen/>
        <w:t>сание по карти</w:t>
        <w:softHyphen/>
        <w:t xml:space="preserve">не, использовать </w:t>
      </w:r>
      <w:r>
        <w:rPr>
          <w:rFonts w:cs="Times New Roman" w:ascii="Times New Roman" w:hAnsi="Times New Roman"/>
          <w:spacing w:val="-5"/>
          <w:lang w:val="ru-RU"/>
        </w:rPr>
        <w:t>в сочинении ху</w:t>
        <w:softHyphen/>
      </w:r>
      <w:r>
        <w:rPr>
          <w:rFonts w:cs="Times New Roman" w:ascii="Times New Roman" w:hAnsi="Times New Roman"/>
          <w:spacing w:val="-4"/>
          <w:lang w:val="ru-RU"/>
        </w:rPr>
        <w:t xml:space="preserve">дожественный стиль речи, </w:t>
      </w:r>
      <w:r>
        <w:rPr>
          <w:rFonts w:cs="Times New Roman" w:ascii="Times New Roman" w:hAnsi="Times New Roman"/>
          <w:lang w:val="ru-RU"/>
        </w:rPr>
        <w:t xml:space="preserve">употребляя имена прилагательные, обозначающие цвет, форму, языковые средства выражения оценки, </w:t>
      </w:r>
      <w:r>
        <w:rPr>
          <w:rFonts w:cs="Times New Roman" w:ascii="Times New Roman" w:hAnsi="Times New Roman"/>
          <w:spacing w:val="-4"/>
          <w:lang w:val="ru-RU"/>
        </w:rPr>
        <w:t>объ</w:t>
        <w:softHyphen/>
        <w:t>яснять и исправ</w:t>
        <w:softHyphen/>
      </w:r>
      <w:r>
        <w:rPr>
          <w:rFonts w:cs="Times New Roman" w:ascii="Times New Roman" w:hAnsi="Times New Roman"/>
          <w:lang w:val="ru-RU"/>
        </w:rPr>
        <w:t>лять ошиб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знать значение слов «натюрморт»; типы реч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вать орфографическую зоркост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ывать внимательное отношение к слову, прививать детям интерес к русскому язы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ловар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атюрмор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 франц. «мертвая природа») - картина с изображением крупным планом предметов: цветов, битой дичи, рыбы, утвари, фрук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Формируемые ключевые компетентности</w:t>
      </w:r>
      <w:r>
        <w:rPr>
          <w:rFonts w:cs="Times New Roman" w:ascii="Times New Roman" w:hAnsi="Times New Roman"/>
          <w:lang w:val="ru-RU"/>
        </w:rPr>
        <w:t>: готовность делать осознанный и ответственный выбор, аспекты информационной, социальной и коммуникативной компетент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ниверсальные учебные действия (УУД):</w:t>
      </w:r>
    </w:p>
    <w:p>
      <w:pPr>
        <w:pStyle w:val="Normal"/>
        <w:shd w:fill="FFFFFF" w:val="clear"/>
        <w:ind w:firstLine="22"/>
        <w:rPr/>
      </w:pPr>
      <w:r>
        <w:rPr>
          <w:rFonts w:cs="Times New Roman" w:ascii="Times New Roman" w:hAnsi="Times New Roman"/>
          <w:b/>
          <w:lang w:val="ru-RU"/>
        </w:rPr>
        <w:t>Личностные:</w:t>
      </w:r>
      <w:r>
        <w:rPr>
          <w:rFonts w:cs="Times New Roman" w:ascii="Times New Roman" w:hAnsi="Times New Roman"/>
          <w:lang w:val="ru-RU"/>
        </w:rPr>
        <w:t xml:space="preserve"> оценивают важность различения </w:t>
      </w:r>
      <w:r>
        <w:rPr>
          <w:rFonts w:cs="Times New Roman" w:ascii="Times New Roman" w:hAnsi="Times New Roman"/>
          <w:spacing w:val="-3"/>
          <w:lang w:val="ru-RU"/>
        </w:rPr>
        <w:t>«красивого» и «некрасивого», потребности в «пре</w:t>
        <w:softHyphen/>
      </w:r>
      <w:r>
        <w:rPr>
          <w:rFonts w:cs="Times New Roman" w:ascii="Times New Roman" w:hAnsi="Times New Roman"/>
          <w:lang w:val="ru-RU"/>
        </w:rPr>
        <w:t xml:space="preserve">красном» и отрицания «безобразного». </w:t>
      </w:r>
    </w:p>
    <w:p>
      <w:pPr>
        <w:pStyle w:val="Normal"/>
        <w:shd w:fill="FFFFFF" w:val="clear"/>
        <w:ind w:firstLine="22"/>
        <w:rPr/>
      </w:pPr>
      <w:r>
        <w:rPr>
          <w:rFonts w:cs="Times New Roman" w:ascii="Times New Roman" w:hAnsi="Times New Roman"/>
          <w:b/>
          <w:lang w:val="ru-RU"/>
        </w:rPr>
        <w:t>Регулятивные:</w:t>
      </w:r>
      <w:r>
        <w:rPr>
          <w:rFonts w:cs="Times New Roman" w:ascii="Times New Roman" w:hAnsi="Times New Roman"/>
          <w:lang w:val="ru-RU"/>
        </w:rPr>
        <w:t xml:space="preserve"> соотносят результат своей дея</w:t>
        <w:softHyphen/>
        <w:t xml:space="preserve">тельности с целью и оценивают его. </w:t>
      </w:r>
    </w:p>
    <w:p>
      <w:pPr>
        <w:pStyle w:val="Normal"/>
        <w:shd w:fill="FFFFFF" w:val="clear"/>
        <w:ind w:firstLine="22"/>
        <w:rPr/>
      </w:pPr>
      <w:r>
        <w:rPr>
          <w:rFonts w:cs="Times New Roman" w:ascii="Times New Roman" w:hAnsi="Times New Roman"/>
          <w:b/>
          <w:lang w:val="ru-RU"/>
        </w:rPr>
        <w:t>Познавательные:</w:t>
      </w:r>
      <w:r>
        <w:rPr>
          <w:rFonts w:cs="Times New Roman" w:ascii="Times New Roman" w:hAnsi="Times New Roman"/>
          <w:lang w:val="ru-RU"/>
        </w:rPr>
        <w:t xml:space="preserve"> самостоятельно предполагают, </w:t>
      </w:r>
      <w:r>
        <w:rPr>
          <w:rFonts w:cs="Times New Roman" w:ascii="Times New Roman" w:hAnsi="Times New Roman"/>
          <w:spacing w:val="-2"/>
          <w:lang w:val="ru-RU"/>
        </w:rPr>
        <w:t xml:space="preserve">какая информация нужна для решения предметной </w:t>
      </w:r>
      <w:r>
        <w:rPr>
          <w:rFonts w:cs="Times New Roman" w:ascii="Times New Roman" w:hAnsi="Times New Roman"/>
          <w:lang w:val="ru-RU"/>
        </w:rPr>
        <w:t>учебной задач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муникативные:</w:t>
      </w:r>
      <w:r>
        <w:rPr>
          <w:rFonts w:cs="Times New Roman" w:ascii="Times New Roman" w:hAnsi="Times New Roman"/>
          <w:lang w:val="ru-RU"/>
        </w:rPr>
        <w:t xml:space="preserve"> учатся критично относиться к собственному мн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326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У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>Мотивация к учебной деятельности. (3 мин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хождение учащегося в пространство учебной деятельности, создание предпосылок для эмоционально комфортной обстановки на уро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готовности к уроку. Психологически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вление темы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Сегодня у нас урок по развитию речи. Мы будем работать над  сочинением – описанием по картине нашего земляка Ц.Ц. Найданова  «Цветы на столе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етствуют учителя, друг друга, проверяют готовность к уроку, психологически настраиваются на урок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определение (Л1, осуществление гражданской идентификации личност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полагание (Р1, принятие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ование учебного сотрудничества с учителем и сверстниками (К1, общение и взаимодействие, планирование учебного сотрудничества (К2, ориентировка на позицию партнера, К5, формулировка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>Актуализация знаний и пробное учебное действие. (10 мин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затруднение при выполнении учащимися пробного учебного 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Рассказ о художни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Цыбикжап Цыденович Найданов - з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служенный работник культуры Республики Бурятия,  член Союза писателей и художников России, один из основателей районного литературного объединения «Уран Душэ»,  поэт, прозаик, этнограф, художник, знаток родословной и фольклора закаменских буря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дился в 1929 году в улусе Бургалтай. </w:t>
            </w:r>
            <w:r>
              <w:rPr>
                <w:rFonts w:cs="Times New Roman" w:ascii="Times New Roman" w:hAnsi="Times New Roman"/>
                <w:color w:val="000000"/>
              </w:rPr>
              <w:t>Закончил 4 класса Бургалтайской   школ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8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Когда Цыбикжап учился в 1 классе, он с отцом в первый раз пошел пешком из Бургултая в Михайловку. Все для него было незнакомо и удивительно, но самым волнующим и главным моментом было то</w:t>
            </w:r>
            <w:r>
              <w:rPr>
                <w:rFonts w:cs="Times New Roman" w:ascii="Times New Roman" w:hAnsi="Times New Roman"/>
                <w:lang w:val="ru-RU"/>
              </w:rPr>
              <w:t>, что он увидел на улице несказа</w:t>
            </w:r>
            <w:r>
              <w:rPr>
                <w:rFonts w:eastAsia="Calibri" w:cs="Times New Roman" w:ascii="Times New Roman" w:hAnsi="Times New Roman"/>
                <w:lang w:val="ru-RU"/>
              </w:rPr>
              <w:t>нно красивую птицу, которую он никогда не видел. Это был петух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ернувшись домой, он с упоением рассказывал матери об увиденной птице. Мама, конечно, поняла, о ком он говорит, но всячески его подбадривала, требовала подробного рассказа. Тогда он взял в руки карандаш с бумагой и нарисовал этого петуха. Несмотря на то, что петух был нарисован простым карандашом, он получился необыкновенно реалистичным. </w:t>
            </w:r>
            <w:r>
              <w:rPr>
                <w:rFonts w:eastAsia="Calibri" w:cs="Times New Roman" w:ascii="Times New Roman" w:hAnsi="Times New Roman"/>
              </w:rPr>
              <w:t>Вот с тех пор и зародилос</w:t>
            </w:r>
            <w:r>
              <w:rPr>
                <w:rFonts w:cs="Times New Roman" w:ascii="Times New Roman" w:hAnsi="Times New Roman"/>
              </w:rPr>
              <w:t>ь это увлечение – рисовать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20"/>
              <w:ind w:firstLine="709"/>
              <w:rPr>
                <w:rFonts w:ascii="Times New Roman" w:hAnsi="Times New Roman" w:cs="Times New Roman"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 xml:space="preserve">Виртуальная галерея Ц.Ц. Найданова </w:t>
              </w:r>
              <w:r>
                <w:rPr>
                  <w:rStyle w:val="InternetLink"/>
                </w:rPr>
                <w:t>at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</w:rPr>
                <w:t>emaze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</w:rPr>
                <w:t>Presentatio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Перед тем как начать работать с картиной «Цветы на столе», нам следует вспомнить о том, что тако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натюрмор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бята! На уроках изобразительного искусства вы наверняка рисовали цветы, фрукты, овощи, ягоды, различные предметы обихода. Как называются картины, на которых всё это изображено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"/>
                <w:i/>
                <w:iCs/>
                <w:color w:val="000000"/>
              </w:rPr>
              <w:t>Если видишь на картине: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"/>
                <w:i/>
                <w:iCs/>
                <w:color w:val="000000"/>
              </w:rPr>
              <w:t>Самовар ты на столе,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"/>
                <w:i/>
                <w:iCs/>
                <w:color w:val="000000"/>
              </w:rPr>
              <w:t>Или виноград в корзине,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"/>
                <w:i/>
                <w:iCs/>
                <w:color w:val="000000"/>
              </w:rPr>
              <w:t>Или розу в хрустале,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"/>
                <w:i/>
                <w:iCs/>
                <w:color w:val="000000"/>
              </w:rPr>
              <w:t>Или бронзовую вазу,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"/>
                <w:i/>
                <w:iCs/>
                <w:color w:val="000000"/>
              </w:rPr>
              <w:t>Или грушу, или торт,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"/>
                <w:i/>
                <w:iCs/>
                <w:color w:val="000000"/>
              </w:rPr>
              <w:t>Или все предметы сразу – знай, что это (Натюрмор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то слово пришло к нам из французского языка и переводится как «мёртвая природ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астером этого вида живописи был и наш местный художник Цыбикжап Найданов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 картина называется «Цветы на столе». Рассмотрите её репродук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лушают учителя, рассказ которого сопровождается экскурсией в виртуальную картинную галере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добные картины носят название натюрмор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ют репродукцию картины на экр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Л4, формирование картины мира культуры как порождения предметно-преобразующей деятельности человека, Л7, формирование позитивной самооценки,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2, планирование своих дйствий, Р5, адекватное восприятие оценки уч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Р7, оценка правильности выполнения действия на уровне адекватной ретроспективной оценки, Р8, внесение необходимых корректив в действие после его завершения на основе оценки и учета характера сделанных ошибок, К5, формулирование собственного мнения, К6, умение договариваться и приходить к общему решению в совместной деятельности, П3, построение речевого высказывания в устной форм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ru-RU"/>
              </w:rPr>
              <w:t>Этап закрепления с проговариванием во внешней речи (10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воспитывать личность со сформированными коммуникативными навыками, умеющими работать в команде, брать на себя ответственность; прививать чувство уважения к общечеловеческим ценностям (социальная компетенция); учить видеть предмет как часть целого.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, консультация по мере необходимости, контроль выполнения задания; организация индивидуальной, групповой и коллективной форм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Беседа по карт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Нравится ли вам эта картина? Какие чувства она у вас вызывает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Всем понятно, почему в названии картины звучит слово </w:t>
            </w:r>
            <w:r>
              <w:rPr>
                <w:rFonts w:cs="Times New Roman" w:ascii="Times New Roman" w:hAnsi="Times New Roman"/>
                <w:i/>
                <w:lang w:val="ru-RU"/>
              </w:rPr>
              <w:t>цветы</w:t>
            </w:r>
            <w:r>
              <w:rPr>
                <w:rFonts w:cs="Times New Roman" w:ascii="Times New Roman" w:hAnsi="Times New Roman"/>
                <w:lang w:val="ru-RU"/>
              </w:rPr>
              <w:t xml:space="preserve">: букет цветов занимает центральную часть картин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центре картины – красивый букет цветов. Не правда ли, он сразу бросается в глаза. Какие же цветы его составляют? Какие из них вам знакомы? Опишите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чем можно сравнить эти цветы? Какое бы сравнение вы подобрали, чтобы как можно лучше рассказать читателю о цветах, чтобы как можно ярче создать представление о пиона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мотрите, с другой стороны букета художник изобразил розу. Что вы можете сказать про этот цветок? Какого цвета её лепестки? Одноцветны ли он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Розу любят очень многие. Выражение </w:t>
            </w:r>
            <w:r>
              <w:rPr>
                <w:rFonts w:cs="Times New Roman" w:ascii="Times New Roman" w:hAnsi="Times New Roman"/>
                <w:i/>
                <w:lang w:val="ru-RU"/>
              </w:rPr>
              <w:t>расцвела как роза</w:t>
            </w:r>
            <w:r>
              <w:rPr>
                <w:rFonts w:cs="Times New Roman" w:ascii="Times New Roman" w:hAnsi="Times New Roman"/>
                <w:lang w:val="ru-RU"/>
              </w:rPr>
              <w:t xml:space="preserve"> подчёркивает красоту, преображение девушки. Как вы думаете, если бы это растение ожило, то какими человеческими чертами оно бы обладало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Вам хорошо известен такой цветок, как колокольчик?  Знаете ли вы  какие-нибудь стихотворения или песни о нём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А каким изображает этот неприхотливый цветок художник?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 картине «Цветы на столе»  изображен один колокольчик.  Он бледно – жёлтого цвета, хотя в нашей местности традиционны синие, голубые, фиолетовые цветы.  По тому, как художник выписывает каждый лепесток (они едва не светятся), видно, что цветок этот хрупкий и ранимы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 если бы эти цветы стали людьми, то какие черты характера были бы им свойственн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йдите на картине цветы, тоже выполненные в синих или голубых оттенк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смотрите, на самом верху букета – ярко – синие васильки. Как они выглядят?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аскрывшееся соцветие выглядит скромно, но прекрасно. Множество лепестков будто собраны в корзинку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 чем отличаются васильки от других цветов, изображённых художником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олько эти цветы растут в поле. Остальные цветы луговые, садовы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кажите, а какими человеческими чертами, по вашему мнению, могли бы обладать васильк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у что ж, мы с вами рассмотрели и каждый цветок на картине, и вазу, но ведь работа Найданова называется «Цветы на столе». Что мы можем сказать о стол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 посмотрите, что еще нарисовано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авайте подумаем, ребята, а говорит ли что – нибудь в этом натюрморте о присутствии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Работа с текст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лодцы, ребята! Итак, мы с вами описали каждый предмет, изображённый на натюрморте Цыбикжапа Найданова.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очется взять в руки красивый и пышный букет, понюхать эти цветы, полистать книг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ольше всего в этом букете пионов: бледно – розовые, светло – жёлтые, белые и, конечно, ярко – красного цвета, порой переходящего в бордовы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ти цветы напоминают огромную шапку: цветы «мохнатые», а их лепестки словно курчав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оза бледно-розовая, правда, на краях лепестков можно увидеть как бы нежно – розовую бахрому. Эта бахрома отделяет один лепесток розы от другог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оза очень красива, но у неё есть шипы. Наверное, это был бы гордый человек, возможно, умеющий защищать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тот цветок уступает по красоте розам и пионам по пышности и цве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корее всего, они были бы тихими и мирными, потому что цвет их не яркий, как у роз, а спокойный. К тому же они отличаются от роз своей довольно простой форм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ядом с пионами - ярко – синий василё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На тоненьких хрупких стеблях держатся маленькие округлые головки, похожие на шишки, которые заканчиваются лепестками, направленными в разные стороны. Они словно открывают свою сердцевинку солнц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аверное, они были бы добродушными и приветливыми людьми – настолько они лёгкие, воздушные. Кажется, поднимутся и улетя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ол прямоугольной формы, деревянный. Покрыт зеленой скатертью. Скатерть однотонная, без рисун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ева лежит стопка книг, сверху лежит книга красного цвета, справа – раскрытая книг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крытая кни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(Р4, учет правила в планировании и контроле способа решен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(Р7, оценка правильности выполнения действий на уровне адекватной ретроспективной оценк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я  (Р8, внесение необходимых корректив в действие после его завершения на основе его оценки и учета характера сделанных ошибок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труктурировать знания, выбор наиболее эффективных способов решения задач (П3, построение речевого высказывания в устной и письменной форм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поведением партнера (К7, построение понятых для партнера высказываний, учитывающих, что он знает и видит, а что нет, К 10, использование речи для регуляции своего действия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намическая пауза (2 мин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сменить вид деяте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хорошей работы головного мозга (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тереть носик ладошкой, потереть влево 5–10 раз, вправо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5–10 раз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остные: установка на здоровый образ жизни и ее реализация на уро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ключение изученного в систему знаний.(15 мин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88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учащихся к деятельности; </w:t>
            </w:r>
          </w:p>
          <w:p>
            <w:pPr>
              <w:pStyle w:val="Style20"/>
              <w:spacing w:lineRule="auto" w:line="240" w:before="0" w:after="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88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деятельность учащихся; </w:t>
            </w:r>
          </w:p>
          <w:p>
            <w:pPr>
              <w:pStyle w:val="Style20"/>
              <w:spacing w:lineRule="auto" w:line="240" w:before="0" w:after="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88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</w:p>
          <w:p>
            <w:pPr>
              <w:pStyle w:val="Style20"/>
              <w:spacing w:lineRule="auto" w:line="240" w:before="0" w:after="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координация деятельности учащихся, контроль выполнения задания</w:t>
            </w:r>
          </w:p>
          <w:p>
            <w:pPr>
              <w:pStyle w:val="Style18"/>
              <w:spacing w:before="0" w:after="0"/>
              <w:ind w:left="36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Словарно – стилистическая и орфографическая рабо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ейчас поработаем в группах, каждой группе даны задания, после их выполнения мы ознакомим с ними друг друга (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приложение 1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) На панели выведены слова с лексическими значениями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мпозиция </w:t>
            </w:r>
            <w:r>
              <w:rPr>
                <w:rFonts w:cs="Times New Roman" w:ascii="Times New Roman" w:hAnsi="Times New Roman"/>
                <w:lang w:val="ru-RU"/>
              </w:rPr>
              <w:t xml:space="preserve">– соотношение и взаимное расположение частей, расположение фигур на картине художника.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Холст </w:t>
            </w:r>
            <w:r>
              <w:rPr>
                <w:rFonts w:cs="Times New Roman" w:ascii="Times New Roman" w:hAnsi="Times New Roman"/>
                <w:lang w:val="ru-RU"/>
              </w:rPr>
              <w:t xml:space="preserve">– картина, написанная масляными красками на ткани.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толеш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верхняя поверхность стола.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)Как вы понимаете выражение «</w:t>
            </w:r>
            <w:r>
              <w:rPr>
                <w:rFonts w:cs="Times New Roman" w:ascii="Times New Roman" w:hAnsi="Times New Roman"/>
                <w:i/>
                <w:lang w:val="ru-RU"/>
              </w:rPr>
              <w:t>услада для глаз»?</w:t>
            </w:r>
            <w:r>
              <w:rPr>
                <w:rFonts w:cs="Times New Roman" w:ascii="Times New Roman" w:hAnsi="Times New Roman"/>
                <w:lang w:val="ru-RU"/>
              </w:rPr>
              <w:t xml:space="preserve"> (То, на что приятно смотреть.)  Подберите однокоренные слова к слову </w:t>
            </w:r>
            <w:r>
              <w:rPr>
                <w:rFonts w:cs="Times New Roman" w:ascii="Times New Roman" w:hAnsi="Times New Roman"/>
                <w:i/>
                <w:lang w:val="ru-RU"/>
              </w:rPr>
              <w:t>услада (сладкий, слад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). Значит, </w:t>
            </w:r>
            <w:r>
              <w:rPr>
                <w:rFonts w:cs="Times New Roman" w:ascii="Times New Roman" w:hAnsi="Times New Roman"/>
                <w:i/>
                <w:lang w:val="ru-RU"/>
              </w:rPr>
              <w:t>услада –</w:t>
            </w:r>
            <w:r>
              <w:rPr>
                <w:rFonts w:cs="Times New Roman" w:ascii="Times New Roman" w:hAnsi="Times New Roman"/>
                <w:lang w:val="ru-RU"/>
              </w:rPr>
              <w:t xml:space="preserve"> это то, что «сладко» для глаз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Написание сочинений.</w:t>
              <w:tab/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плана, систематизация рабочих материалов, создание черновика и его редактирование, написание сочинения в тетради по развитию речи. </w:t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: </w:t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Несколько слов о художнике Ц. Найданове.</w:t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Описание картин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веты;</w:t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- ваза;</w:t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- книги.</w:t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Ваше мнение о картине.</w:t>
            </w:r>
          </w:p>
          <w:p>
            <w:pPr>
              <w:pStyle w:val="Style18"/>
              <w:tabs>
                <w:tab w:val="clear" w:pos="708"/>
                <w:tab w:val="center" w:pos="3365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выполняют упражнение по заданию. При провер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ют себ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усвоенного (Р4, осуществление итогового и пошагового контроля по результату, Р5, адекватное восприятие оценки учителя, Р8, внесение необходимых корректив в действие после его завершения на основе его оценки и учета характера сделанных ошиб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 (Л6, самооценка личности, Л7, формирование адекватной позитивной самооценки, самоуважения и самопринят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Рефлексия. (5 мин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собственной деятельности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 нового знания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- Исследование какой темы ве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далось решить поставленную задачу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им способом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ие получили результат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о нужно сделать ещё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де можно применить новые знания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цените свою работу на уроке. Работу класса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 зада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(по выбору) следующие задания: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укет цветов, изображённый на картине Найданова, добавив к этому описанию свои мысли по поводу того, какими характерами обладали бы изображённые цветы, если бы они родились людьми. Название сочинения – «Характеры цветов»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-описание по картине «Цветы на столе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высказывают свое впечатление от урока, используя только прилагательные. Каким сегодня был урок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ыражать свои мысли (К1, понимание возможности различных позиций других людей, отличных от собственной, К3,4, учет разных мнений и стремление к координации различных позиций в сотрудничеств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П5, структурирование знаний, П16, 17,выдвижение гипотез и их обоснован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ыслообразование (Л7, формирование адекватной позитивной самооценки, самоуважения и самоприняти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11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1 группа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2060"/>
          <w:sz w:val="52"/>
          <w:szCs w:val="52"/>
          <w:lang w:val="ru-RU"/>
        </w:rPr>
        <w:t>Подобрать слова-синонимы для обозначения некоторых понятий, чтобы избежать повторов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B050"/>
          <w:sz w:val="64"/>
          <w:szCs w:val="64"/>
          <w:lang w:val="ru-RU"/>
        </w:rPr>
        <w:t>Художник -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B05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B05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B050"/>
          <w:sz w:val="64"/>
          <w:szCs w:val="6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64"/>
          <w:szCs w:val="64"/>
          <w:lang w:val="ru-RU"/>
        </w:rPr>
        <w:t>Картина –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B05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64"/>
          <w:szCs w:val="64"/>
          <w:lang w:val="ru-RU"/>
        </w:rPr>
      </w:pPr>
      <w:r>
        <w:rPr>
          <w:rFonts w:cs="Times New Roman" w:ascii="Times New Roman" w:hAnsi="Times New Roman"/>
          <w:color w:val="00B05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B05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B05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B050"/>
          <w:sz w:val="64"/>
          <w:szCs w:val="64"/>
          <w:lang w:val="ru-RU"/>
        </w:rPr>
        <w:t>Рисует –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2 группа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2060"/>
          <w:sz w:val="52"/>
          <w:szCs w:val="52"/>
          <w:lang w:val="ru-RU"/>
        </w:rPr>
        <w:t>Составить ряд слов, которые помогут охарактеризовать предмет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  <w:lang w:val="ru-RU"/>
        </w:rPr>
        <w:t xml:space="preserve">Букет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64"/>
          <w:szCs w:val="64"/>
          <w:lang w:val="ru-RU"/>
        </w:rPr>
        <w:t xml:space="preserve">Книги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64"/>
          <w:szCs w:val="64"/>
          <w:lang w:val="ru-RU"/>
        </w:rPr>
        <w:t xml:space="preserve">Ваза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3 группа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2060"/>
          <w:sz w:val="52"/>
          <w:szCs w:val="52"/>
          <w:lang w:val="ru-RU"/>
        </w:rPr>
        <w:t>Раскрыть цветовую гамму картины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64"/>
          <w:szCs w:val="64"/>
          <w:lang w:val="ru-RU"/>
        </w:rPr>
        <w:t>Цветы</w:t>
      </w:r>
      <w:r>
        <w:rPr>
          <w:rFonts w:cs="Times New Roman" w:ascii="Times New Roman" w:hAnsi="Times New Roman"/>
          <w:b/>
          <w:color w:val="E36C0A"/>
          <w:sz w:val="64"/>
          <w:szCs w:val="6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64"/>
          <w:szCs w:val="64"/>
        </w:rPr>
      </w:pPr>
      <w:r>
        <w:rPr>
          <w:rFonts w:cs="Times New Roman" w:ascii="Times New Roman" w:hAnsi="Times New Roman"/>
          <w:b/>
          <w:color w:val="E36C0A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64"/>
          <w:szCs w:val="64"/>
        </w:rPr>
      </w:pPr>
      <w:r>
        <w:rPr>
          <w:rFonts w:cs="Times New Roman" w:ascii="Times New Roman" w:hAnsi="Times New Roman"/>
          <w:b/>
          <w:color w:val="E36C0A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64"/>
          <w:szCs w:val="64"/>
        </w:rPr>
      </w:pPr>
      <w:r>
        <w:rPr>
          <w:rFonts w:cs="Times New Roman" w:ascii="Times New Roman" w:hAnsi="Times New Roman"/>
          <w:b/>
          <w:color w:val="E36C0A"/>
          <w:sz w:val="64"/>
          <w:szCs w:val="64"/>
        </w:rPr>
        <w:t xml:space="preserve">Листья: 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64"/>
          <w:szCs w:val="64"/>
        </w:rPr>
      </w:pPr>
      <w:r>
        <w:rPr>
          <w:rFonts w:cs="Times New Roman" w:ascii="Times New Roman" w:hAnsi="Times New Roman"/>
          <w:b/>
          <w:color w:val="E36C0A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64"/>
          <w:szCs w:val="64"/>
        </w:rPr>
      </w:pPr>
      <w:r>
        <w:rPr>
          <w:rFonts w:cs="Times New Roman" w:ascii="Times New Roman" w:hAnsi="Times New Roman"/>
          <w:b/>
          <w:color w:val="E36C0A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E36C0A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aps/>
          <w:color w:val="E36C0A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E36C0A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aps/>
          <w:color w:val="E36C0A"/>
          <w:sz w:val="64"/>
          <w:szCs w:val="6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64"/>
          <w:szCs w:val="64"/>
        </w:rPr>
      </w:pPr>
      <w:r>
        <w:rPr>
          <w:rFonts w:cs="Times New Roman" w:ascii="Times New Roman" w:hAnsi="Times New Roman"/>
          <w:b/>
          <w:caps/>
          <w:color w:val="E36C0A"/>
          <w:sz w:val="64"/>
          <w:szCs w:val="64"/>
        </w:rPr>
        <w:t>ф</w:t>
      </w:r>
      <w:r>
        <w:rPr>
          <w:rFonts w:cs="Times New Roman" w:ascii="Times New Roman" w:hAnsi="Times New Roman"/>
          <w:b/>
          <w:color w:val="E36C0A"/>
          <w:sz w:val="64"/>
          <w:szCs w:val="64"/>
        </w:rPr>
        <w:t xml:space="preserve">он: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E36C0A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E36C0A"/>
          <w:sz w:val="64"/>
          <w:szCs w:val="64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3">
    <w:name w:val="c23"/>
    <w:basedOn w:val="Style14"/>
    <w:qFormat/>
    <w:rPr/>
  </w:style>
  <w:style w:type="character" w:styleId="C32">
    <w:name w:val="c32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maze.com/@ALOZIOZZ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0:00Z</dcterms:created>
  <dc:creator>Edik</dc:creator>
  <dc:description/>
  <cp:keywords/>
  <dc:language>en-US</dc:language>
  <cp:lastModifiedBy>User</cp:lastModifiedBy>
  <cp:lastPrinted>2013-11-10T17:52:00Z</cp:lastPrinted>
  <dcterms:modified xsi:type="dcterms:W3CDTF">2023-04-25T10:14:00Z</dcterms:modified>
  <cp:revision>18</cp:revision>
  <dc:subject/>
  <dc:title/>
</cp:coreProperties>
</file>